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Consiglio provinciale dell’Ordine </w:t>
      </w:r>
    </w:p>
    <w:p>
      <w:pPr>
        <w:pStyle w:val="Normal"/>
        <w:rPr/>
      </w:pPr>
      <w:r>
        <w:rPr/>
        <w:t>dei Consulenti del Lavoro di A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COMANDATA / VIA P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municazione di trasferimento stu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……………... (cod. fisc. ………………………………….) iscritto al n° …………….... del Registro dei praticani del Consiglio Provinciale di _________ 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he ha cessato la frequenza dello studio (A) ………………………….……….…… il …………………….… e a decorrere dal ………………………….…….. ha iniziato lo svolgimento della pratica presso lo studio del professionista (B) 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ti sal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</w:t>
      </w:r>
      <w:r>
        <w:rPr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er conferma di quanto sopra: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(il professionista A) 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nferma di quanto sopra: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(il professionista B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3:00Z</dcterms:created>
  <dc:creator>Ordine</dc:creator>
  <dc:description/>
  <cp:keywords/>
  <dc:language>en-US</dc:language>
  <cp:lastModifiedBy>Ordine</cp:lastModifiedBy>
  <dcterms:modified xsi:type="dcterms:W3CDTF">2013-10-16T07:29:00Z</dcterms:modified>
  <cp:revision>3</cp:revision>
  <dc:subject/>
  <dc:title/>
</cp:coreProperties>
</file>