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</w:tabs>
        <w:jc w:val="center"/>
        <w:rPr/>
      </w:pPr>
      <w:r>
        <w:rPr/>
        <w:t>AGGIORNAMENTO DATI ANAGRAFICI ISCRITTO CDL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COGNOME</w:t>
        <w:tab/>
        <w:t>NOME</w:t>
        <w:tab/>
        <w:tab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DATA NASCITA</w:t>
        <w:tab/>
        <w:t>LUOGO NASCIT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CODICE FISC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INDIRIZZO RESIDENZA</w:t>
      </w:r>
    </w:p>
    <w:p>
      <w:pPr>
        <w:pStyle w:val="Normal"/>
        <w:rPr/>
      </w:pPr>
      <w:r>
        <w:rPr/>
        <w:t>COMUNE/CAP RESIDENZ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ELEFONO RESIDENZ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ITOLO (rag. / Dott.)</w:t>
      </w:r>
    </w:p>
    <w:p>
      <w:pPr>
        <w:pStyle w:val="Normal"/>
        <w:rPr/>
      </w:pPr>
      <w:r>
        <w:rPr/>
        <w:t>INDIRIZZO DOMICILIO PROFESSION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COMUNE/CAP DOMICILIO PROFESSION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TELEFONO DOMICILIO PROFESSION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FAX DOMICILIO PROFESSION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CELLULARE DOMICILIO PROFESSIONALE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E-MAIL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PEC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P.IVA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rPr/>
      </w:pPr>
      <w:r>
        <w:rPr/>
        <w:t>EVENTUALE ALTRO RECAPITO PER L’INVIO DELLA CORRISPONDENZA</w:t>
      </w:r>
    </w:p>
    <w:p>
      <w:pPr>
        <w:pStyle w:val="Normal"/>
        <w:rPr/>
      </w:pPr>
      <w:r>
        <w:rPr/>
        <w:t>SE DIVERSO DA QUELLO DEL DOMICILIO PROFESSIONALE 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37:00Z</dcterms:created>
  <dc:creator>Ordine</dc:creator>
  <dc:description/>
  <cp:keywords/>
  <dc:language>en-US</dc:language>
  <cp:lastModifiedBy>Ordine</cp:lastModifiedBy>
  <dcterms:modified xsi:type="dcterms:W3CDTF">2014-03-04T09:54:00Z</dcterms:modified>
  <cp:revision>6</cp:revision>
  <dc:subject/>
  <dc:title/>
</cp:coreProperties>
</file>